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CHỦ ĐỀ 12</w:t>
      </w:r>
      <w:r>
        <w:rPr>
          <w:rFonts w:eastAsia="Times New Roman" w:cs="Times New Roman" w:ascii="Times New Roman" w:hAnsi="Times New Roman"/>
          <w:b/>
          <w:i/>
          <w:lang w:val="vi-VN"/>
        </w:rPr>
        <w:t>:</w:t>
      </w:r>
      <w:r>
        <w:rPr>
          <w:rFonts w:eastAsia="Times New Roman" w:cs="Times New Roman" w:ascii="Times New Roman" w:hAnsi="Times New Roman"/>
          <w:b/>
          <w:lang w:val="vi-VN"/>
        </w:rPr>
        <w:t xml:space="preserve"> MÔI TRƯỜNG TRUYỀN Â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I. TÓM TẮT LÍ THUYẾ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1. Môi trường truyền â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 xml:space="preserve">    </w:t>
      </w:r>
      <w:r>
        <w:rPr>
          <w:rFonts w:eastAsia="Times New Roman" w:cs="Times New Roman" w:ascii="Times New Roman" w:hAnsi="Times New Roman"/>
          <w:b/>
          <w:lang w:val="vi-VN"/>
        </w:rPr>
        <w:t>- Âm thanh có thể truyền qua môi trường chất rắn, chất lỏng và chất khí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 xml:space="preserve">    </w:t>
      </w:r>
      <w:r>
        <w:rPr>
          <w:rFonts w:eastAsia="Times New Roman" w:cs="Times New Roman" w:ascii="Times New Roman" w:hAnsi="Times New Roman"/>
          <w:b/>
          <w:lang w:val="vi-VN"/>
        </w:rPr>
        <w:t>- Âm thanh không thể truyền qua được trong chân không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lang w:val="vi-VN"/>
        </w:rPr>
        <w:t>Lưu ý: Muốn âm truyền từ nguồn âm đến tai phải có môi trường truyền âm như chất rắn, chất lỏng và chất khí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2. Vận tốc truyền â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lang w:val="vi-VN"/>
        </w:rPr>
        <w:t>- Trong các môi trường khác nhau thì vận tốc truyền âm là khác nhau và phụ thuộc vào nhiều yếu tố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lang w:val="vi-VN"/>
        </w:rPr>
        <w:t>- Vận tốc truyền âm trong chất rắn lớn hơn trong chất lỏng, trong chất lỏng lớn hơn trong chất khí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lang w:val="vi-VN"/>
        </w:rPr>
        <w:t>- Ở 20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0</w:t>
      </w:r>
      <w:r>
        <w:rPr>
          <w:rFonts w:eastAsia="Times New Roman" w:cs="Times New Roman" w:ascii="Times New Roman" w:hAnsi="Times New Roman"/>
          <w:lang w:val="vi-VN"/>
        </w:rPr>
        <w:t>C, vận tốc truyền âm trong không khí là 340 m/s; trong nước là 1500 m/s; trong thép là 6100 m/s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II. BÀI TẬP: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1 : Âm thanh có thể truyền được trong các môi trường nào sau đây?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A. Chất lỏ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B. Chất khí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Chất rắn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D. Chất lỏng, rắn và khí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2 : Chọn câu sai trong các nhận định sau: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A. Âm thanh truyền được trong chất rắn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B. Âm thanh truyền được trong chất khí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Âm thanh truyền được trong chất lỏ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D. Các chất rắn, lỏng, khí và chân không đều truyền được âm thanh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3 : Môi trường nào dưới đây không truyền được âm?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A. Chất rắn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B. Chất lỏ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Chất khí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D. Chân khô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4 : Môi trường nào sau đây không truyền được âm: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A. Nước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B. Không khí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Chân khô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D. Môi trường bên trong thùng gỗ đậy kín nắp.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5 : Âm không thể truyền trong môi trường nào dưới đây?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A. Khoảng chân khô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B. Tường bê-tô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Nước biển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D. Tầng khí quyển bao quanh Trái Đất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6 : Âm không thể truyền trong môi trường nào dưới đây?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A. Khoảng chân khô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B. Sắt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Nước biển</w:t>
      </w:r>
    </w:p>
    <w:p>
      <w:pPr>
        <w:pStyle w:val="Normal"/>
        <w:spacing w:lineRule="auto" w:line="240" w:before="0" w:after="0"/>
        <w:ind w:left="48" w:right="48" w:hanging="0"/>
        <w:rPr/>
      </w:pPr>
      <w:r>
        <w:rPr>
          <w:rFonts w:eastAsia="Times New Roman" w:cs="Times New Roman" w:ascii="Times New Roman" w:hAnsi="Times New Roman"/>
          <w:lang w:val="vi-VN"/>
        </w:rPr>
        <w:t>D. Không khí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7 : Vì sao âm thanh không thể truyền qua chân không?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A. Vì chân không là môi trường không có khối lượ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B. Vì chân không là môi trường không có màu sắc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Vì không thể đặt nguồn âm trong chân khô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D. Vì chân không là môi trường không có hạt vật chất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8 : Phát biểu nào không đúng khi nói về môi trường truyền âm?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A. Khi truyền âm trong không khí, nếu không khí càng loãng thì sự truyền âm càng kém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B. Trong những điều kiện như nhau, chất rắn truyền âm tốt hơn chất lỏ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Trong 3 môi trường truyền âm rắn, lỏng và khí thì chất khí truyền âm kém nhất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D. Các ý kiến trên đều sai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9 : Phát biểu nào đúng khi nói về môi trường truyền âm?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A. Khi truyền âm trong không khí, nếu không khí càng loãng thì sự truyền âm càng nhanh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B. Trong những điều kiện như nhau, chất rắn truyền âm kém hơn chất lỏn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Trong 3 môi trường truyền âm rắn, lỏng và khí thì chất khí truyền âm kém nhất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D. Các ý kiến trên đều sai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Bài 10 : Trong lớp học, học sinh nghe được tiếng thầy giảng thông qua môi trường truyền âm nào?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A. Không khí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B. Chất rắn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C. Chất lỏ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D. Chân khô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</w:r>
    </w:p>
    <w:sectPr>
      <w:type w:val="nextPage"/>
      <w:pgSz w:w="12240" w:h="15840"/>
      <w:pgMar w:left="426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22:00Z</dcterms:created>
  <dc:creator>Mai Dao</dc:creator>
  <dc:description/>
  <cp:keywords/>
  <dc:language>en-US</dc:language>
  <cp:lastModifiedBy>Mai Dao</cp:lastModifiedBy>
  <dcterms:modified xsi:type="dcterms:W3CDTF">2021-11-27T10:25:00Z</dcterms:modified>
  <cp:revision>3</cp:revision>
  <dc:subject/>
  <dc:title/>
</cp:coreProperties>
</file>